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i svolge a Rimini il 6 e 7 settembre 2012 AIRET, Air Excellence Technologies, la Mostra/congresso internazionale dei processi tecnologici, della subfornitura, dei componenti, dei materiali innovativi e servizi avanzati per l’industria dell’aeronautica e delle tecnologie connesse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LA TECNOLOGIA PRENDE IL VOL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er la prima volta in Italia, il 6 e 7 settembre il settore aeronautico e aerospaziale si dà appuntamento ad </w:t>
      </w:r>
      <w:r>
        <w:rPr>
          <w:rFonts w:cs="Tahoma" w:ascii="Tahoma" w:hAnsi="Tahoma"/>
          <w:b/>
          <w:sz w:val="18"/>
        </w:rPr>
        <w:t>Airet</w:t>
      </w:r>
      <w:r>
        <w:rPr>
          <w:rFonts w:cs="Tahoma" w:ascii="Tahoma" w:hAnsi="Tahoma"/>
          <w:sz w:val="18"/>
        </w:rPr>
        <w:t xml:space="preserve">, un grande evento che farà convergere nella nuova prestigiosa sede del Palacongressi di Rimini tutti gli addetti ai lavori e gli appassionati delle tecnologie del volo. In contemporanea, le aziende d’eccellenza del comparto architettura d’interni, design e componenti edilizi si confronteranno ad </w:t>
      </w:r>
      <w:r>
        <w:rPr>
          <w:rFonts w:cs="Tahoma" w:ascii="Tahoma" w:hAnsi="Tahoma"/>
          <w:b/>
          <w:sz w:val="18"/>
        </w:rPr>
        <w:t>Aired, Air Excellence Design</w:t>
      </w:r>
      <w:r>
        <w:rPr>
          <w:rFonts w:cs="Tahoma" w:ascii="Tahoma" w:hAnsi="Tahoma"/>
          <w:sz w:val="18"/>
        </w:rPr>
        <w:t xml:space="preserve">. Inoltre, nelle giornate del 7, 8 e 9 settembre, l’aeroporto internazionale Federico Fellini ospiterà </w:t>
      </w:r>
      <w:r>
        <w:rPr>
          <w:rFonts w:cs="Tahoma" w:ascii="Tahoma" w:hAnsi="Tahoma"/>
          <w:b/>
          <w:sz w:val="18"/>
        </w:rPr>
        <w:t>Flying Days</w:t>
      </w:r>
      <w:r>
        <w:rPr>
          <w:rFonts w:cs="Tahoma" w:ascii="Tahoma" w:hAnsi="Tahoma"/>
          <w:sz w:val="18"/>
        </w:rPr>
        <w:t>, con la spettacolare esibizione delle Frecce Tricolori nella giornata conclusiva.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 xml:space="preserve">I SETTORI MERCEOLOGICI COINVOLTI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viazione leggera - Elicotteristica e aeronautica - Difesa e aerospaziale – Motori - Carburanti, lubrificanti e addittivi – Sistemi frenanti e loro parti – Pneumatici, ruote e accessori – Veicoli operativi, militari e speciali – Simulatori professionali - Abbigliamento e accessori professionali - Impantistica, domotica e sicurezza - Elettronica e elettromeccanica - Telecomunicazioni aeroportuali - Macchine, sistemi, tecnologie e prodotti – Produzione e/o distribuzione di leghe, semilavorati e compositi – Produzione e/o distribuzione di elastomeri, polimeri, compositi, materiali innovativi – Modelli e stampi – Idraulica – Lavorazioni di precisione – Saldatura e assemblaggio – Superfiniture, trattamenti superficiali e nanotecnologie – Progettazione e sviluppo prototipi – Formazione e ricerca applicata – Associazioni – Qualità – Serigrafia industriale – Hardware e software applicato – Editoria, stampa tecnica e di settore – Serviz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LCUNE ANTICIPAZION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COMITATO D’ONO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Fanno parte del comitato d’onore: Ministero delle Infrastrutture e dei Trasporti, Ministero dello Sviluppo Economico, AIAD (Federazione Aziende Italiane Aerospazio, Difesa e Sicurezza), Regione Emilia Romagna, A.C.S. - Aeroclub San Marin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PATROCIN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</w:rPr>
        <w:t>Siamo lieti di annunciare che AIRET ha ricevuto il patrocinio istituzionale del Ministero dello Sviluppo Economico, e i patrocini tecnici di: AIAD – AIFM – AIM - AIPAS – AIPI – AM – APRI – ASI – AS.PRO.NA.DI – ASSIM – ASSOMOTORACING – CENTRO INOX – CNA NAUTICA SERVIZI – CNA Rimini – Club Meccatronica - FAST – IIR – IIS – NAFEMS – OCTIMA - UCIF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ESPOSITORI E SPONS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 xml:space="preserve">Per partecipare alla mostra/convegno contattare la Segreteria Organizzativa AIRET (Federico Covili, Tel: 051 29 60 894, Email: </w:t>
      </w:r>
      <w:hyperlink r:id="rId2">
        <w:r>
          <w:rPr>
            <w:rStyle w:val="InternetLink"/>
            <w:rFonts w:cs="Tahoma" w:ascii="Tahoma" w:hAnsi="Tahoma"/>
            <w:sz w:val="18"/>
          </w:rPr>
          <w:t>f.covili@clickutility.it</w:t>
        </w:r>
      </w:hyperlink>
      <w:r>
        <w:rPr>
          <w:rFonts w:cs="Tahoma" w:ascii="Tahoma" w:hAnsi="Tahoma"/>
          <w:sz w:val="18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CONVEG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E’ online il programma dei convegni e i profili dei relatori. Segnaliamo: la Sessione Istituzionale di Inaugurazione; Volare con EGNOS e PBM: una rivoluzione epocale, Benefici per piloti, operatori del trasporto aereo ed aeroporti; Aeromobili e Tecnologie di eccellenza; Focus Kazakistan; Aeroporti e Tecnologie di eccellenza (con le tre sessioni: Il pianeta aeroporto e la sua progettazione ingegneristica, I materiali per l'impiego aeronautico e aeroportuale, Lavorazioni innovative e nuove tecnologie); Focus Russia e dintorni; Compositi per un trasporto aereo più sicuro, efficiente e rispettoso dell'ambiente; Innovazione dei processi e delle tecnologie per il miglioramento della sicurezza in ambiti militari; e I costi della documentazione tecnica multilingu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Tahoma" w:ascii="Tahoma" w:hAnsi="Tahoma"/>
          <w:b/>
          <w:sz w:val="22"/>
          <w:u w:val="single"/>
        </w:rPr>
        <w:t>MEDIA PARTNER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Ringraziamo i Media Partner che supportano la comunicazione: A&amp;C, AirPlanes, Aviation Report, Avio-Italia, Compositi Magazine, Expomec, Giorgiociarini.com, IIS, JP4, Lifestyle Magazine, Mechanical Automation; Mete d’Italia e del Mondo; MTM Machine Tool Market, MTM Subfornitura, Plast Design, Portale Compositi, Publitec, RPD, Seairland Shots; Sensi Magazine, Tecn’è, The Aviationist, Volo Sportivo. Invitiamo le testate interessate (riviste specialistiche, online e cartacee) a contattare l’Ufficio Stamp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er ulteriori informazioni: </w:t>
      </w:r>
      <w:r>
        <w:rPr>
          <w:rFonts w:cs="Tahoma" w:ascii="Tahoma" w:hAnsi="Tahoma"/>
          <w:b/>
          <w:color w:val="3366FF"/>
          <w:sz w:val="18"/>
          <w:u w:val="single"/>
        </w:rPr>
        <w:t>http://www.airet.it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fficio Stampa e Comunic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udia Ceroni</w:t>
        <w:br/>
        <w:t xml:space="preserve">Tel: 345 3275 496 </w:t>
        <w:br/>
        <w:t>Email: </w:t>
      </w:r>
      <w:hyperlink r:id="rId3">
        <w:r>
          <w:rPr>
            <w:rStyle w:val="InternetLink"/>
            <w:rFonts w:cs="Tahoma" w:ascii="Tahoma" w:hAnsi="Tahoma"/>
            <w:b/>
            <w:color w:val="3366FF"/>
            <w:sz w:val="20"/>
            <w:u w:val="single"/>
          </w:rPr>
          <w:t>c.ceroni@clickutility.it</w:t>
        </w:r>
      </w:hyperlink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clear" w:pos="708"/>
          <w:tab w:val="left" w:pos="4140" w:leader="none"/>
          <w:tab w:val="left" w:pos="4248" w:leader="none"/>
          <w:tab w:val="center" w:pos="5032" w:leader="none"/>
          <w:tab w:val="left" w:pos="5800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Futura-Book">
    <w:altName w:val="Cambr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2540</wp:posOffset>
          </wp:positionV>
          <wp:extent cx="1391285" cy="514350"/>
          <wp:effectExtent l="0" t="0" r="0" b="0"/>
          <wp:wrapTight wrapText="bothSides">
            <wp:wrapPolygon edited="0">
              <wp:start x="-135" y="0"/>
              <wp:lineTo x="-135" y="21223"/>
              <wp:lineTo x="21600" y="21223"/>
              <wp:lineTo x="21600" y="0"/>
              <wp:lineTo x="-13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193040</wp:posOffset>
              </wp:positionV>
              <wp:extent cx="6353810" cy="361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640" cy="36360"/>
                      </a:xfrm>
                      <a:prstGeom prst="rect">
                        <a:avLst/>
                      </a:prstGeom>
                      <a:solidFill>
                        <a:srgbClr val="00a7d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da" stroked="f" o:allowincell="f" style="position:absolute;margin-left:1.35pt;margin-top:-15.2pt;width:500.25pt;height:2.8pt;mso-wrap-style:none;v-text-anchor:middle">
              <v:fill o:detectmouseclick="t" type="solid" color2="#ff582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493520</wp:posOffset>
          </wp:positionH>
          <wp:positionV relativeFrom="paragraph">
            <wp:posOffset>-20320</wp:posOffset>
          </wp:positionV>
          <wp:extent cx="2190750" cy="4826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045</wp:posOffset>
              </wp:positionH>
              <wp:positionV relativeFrom="paragraph">
                <wp:posOffset>-166370</wp:posOffset>
              </wp:positionV>
              <wp:extent cx="13716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Arial" w:hAnsi="Arial" w:cs="Futura-Bold;Cambria"/>
                              <w:bCs/>
                              <w:color w:val="000000"/>
                              <w:w w:val="95"/>
                              <w:sz w:val="14"/>
                              <w:szCs w:val="14"/>
                              <w:lang w:bidi="it-IT"/>
                            </w:rPr>
                          </w:pPr>
                          <w:r>
                            <w:rPr>
                              <w:rFonts w:cs="Futura-Bold;Cambria" w:ascii="Arial" w:hAnsi="Arial"/>
                              <w:bCs/>
                              <w:color w:val="000000"/>
                              <w:w w:val="95"/>
                              <w:sz w:val="14"/>
                              <w:szCs w:val="14"/>
                              <w:lang w:bidi="it-IT"/>
                            </w:rPr>
                            <w:t>In contemporanea con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Futura-Bold;Cambria"/>
                              <w:bCs/>
                              <w:color w:val="000000"/>
                              <w:w w:val="95"/>
                              <w:sz w:val="14"/>
                              <w:szCs w:val="14"/>
                              <w:lang w:bidi="it-IT"/>
                            </w:rPr>
                          </w:pPr>
                          <w:r>
                            <w:rPr>
                              <w:rFonts w:cs="Futura-Bold;Cambria" w:ascii="Arial" w:hAnsi="Arial"/>
                              <w:bCs/>
                              <w:color w:val="000000"/>
                              <w:w w:val="95"/>
                              <w:sz w:val="14"/>
                              <w:szCs w:val="14"/>
                              <w:lang w:bidi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-13.1pt;mso-position-vertical-relative:text;margin-left: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textAlignment w:val="center"/>
                      <w:rPr>
                        <w:rFonts w:ascii="Arial" w:hAnsi="Arial" w:cs="Futura-Bold;Cambria"/>
                        <w:bCs/>
                        <w:color w:val="000000"/>
                        <w:w w:val="95"/>
                        <w:sz w:val="14"/>
                        <w:szCs w:val="14"/>
                        <w:lang w:bidi="it-IT"/>
                      </w:rPr>
                    </w:pPr>
                    <w:r>
                      <w:rPr>
                        <w:rFonts w:cs="Futura-Bold;Cambria" w:ascii="Arial" w:hAnsi="Arial"/>
                        <w:bCs/>
                        <w:color w:val="000000"/>
                        <w:w w:val="95"/>
                        <w:sz w:val="14"/>
                        <w:szCs w:val="14"/>
                        <w:lang w:bidi="it-IT"/>
                      </w:rPr>
                      <w:t>In contemporanea con:</w:t>
                    </w:r>
                  </w:p>
                  <w:p>
                    <w:pPr>
                      <w:pStyle w:val="Normal"/>
                      <w:rPr>
                        <w:rFonts w:ascii="Arial" w:hAnsi="Arial" w:cs="Futura-Bold;Cambria"/>
                        <w:bCs/>
                        <w:color w:val="000000"/>
                        <w:w w:val="95"/>
                        <w:sz w:val="14"/>
                        <w:szCs w:val="14"/>
                        <w:lang w:bidi="it-IT"/>
                      </w:rPr>
                    </w:pPr>
                    <w:r>
                      <w:rPr>
                        <w:rFonts w:cs="Futura-Bold;Cambria" w:ascii="Arial" w:hAnsi="Arial"/>
                        <w:bCs/>
                        <w:color w:val="000000"/>
                        <w:w w:val="95"/>
                        <w:sz w:val="14"/>
                        <w:szCs w:val="14"/>
                        <w:lang w:bidi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74845</wp:posOffset>
              </wp:positionH>
              <wp:positionV relativeFrom="paragraph">
                <wp:posOffset>-118745</wp:posOffset>
              </wp:positionV>
              <wp:extent cx="2127250" cy="752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540" w:hanging="540"/>
                            <w:textAlignment w:val="center"/>
                            <w:rPr>
                              <w:rFonts w:ascii="Arial" w:hAnsi="Arial" w:cs="Futura-Bold;Cambria"/>
                              <w:b/>
                              <w:b/>
                              <w:bCs/>
                              <w:color w:val="000000"/>
                              <w:w w:val="95"/>
                              <w:sz w:val="14"/>
                              <w:szCs w:val="14"/>
                              <w:lang w:bidi="it-IT"/>
                            </w:rPr>
                          </w:pPr>
                          <w:r>
                            <w:rPr>
                              <w:rFonts w:cs="Futura-Bold;Cambria" w:ascii="Arial" w:hAnsi="Arial"/>
                              <w:b/>
                              <w:bCs/>
                              <w:color w:val="000000"/>
                              <w:w w:val="95"/>
                              <w:sz w:val="14"/>
                              <w:szCs w:val="14"/>
                              <w:lang w:bidi="it-IT"/>
                            </w:rPr>
                            <w:t>Segreteria Organizzativa / Secretaria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540"/>
                            <w:textAlignment w:val="center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lickutility on Ea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540"/>
                            <w:textAlignment w:val="center"/>
                            <w:rPr>
                              <w:rFonts w:ascii="Arial" w:hAnsi="Arial" w:cs="Futura"/>
                              <w:color w:val="000000"/>
                              <w:w w:val="95"/>
                              <w:sz w:val="14"/>
                              <w:szCs w:val="14"/>
                              <w:lang w:bidi="it-IT"/>
                            </w:rPr>
                          </w:pPr>
                          <w:r>
                            <w:rPr>
                              <w:rFonts w:cs="Futura" w:ascii="Arial" w:hAnsi="Arial"/>
                              <w:color w:val="000000"/>
                              <w:w w:val="95"/>
                              <w:sz w:val="14"/>
                              <w:szCs w:val="14"/>
                              <w:lang w:bidi="it-IT"/>
                            </w:rPr>
                            <w:t>Via Monte Grappa, 16 - 40121 - Bolog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540"/>
                            <w:textAlignment w:val="center"/>
                            <w:rPr>
                              <w:rFonts w:ascii="Arial" w:hAnsi="Arial" w:cs="Futura"/>
                              <w:color w:val="000000"/>
                              <w:w w:val="95"/>
                              <w:sz w:val="14"/>
                              <w:szCs w:val="14"/>
                              <w:lang w:bidi="it-IT"/>
                            </w:rPr>
                          </w:pPr>
                          <w:r>
                            <w:rPr>
                              <w:rFonts w:cs="Futura" w:ascii="Arial" w:hAnsi="Arial"/>
                              <w:color w:val="000000"/>
                              <w:w w:val="95"/>
                              <w:sz w:val="14"/>
                              <w:szCs w:val="14"/>
                              <w:lang w:bidi="it-IT"/>
                            </w:rPr>
                            <w:t xml:space="preserve">Tel.: +39 051 2960894 - Fax: +39 051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2209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utura" w:ascii="Arial" w:hAnsi="Arial"/>
                                <w:w w:val="95"/>
                                <w:sz w:val="14"/>
                                <w:szCs w:val="14"/>
                                <w:lang w:bidi="it-IT"/>
                              </w:rPr>
                              <w:t>f.covili@clickutility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5pt;height:59.25pt;mso-wrap-distance-left:9.05pt;mso-wrap-distance-right:9.05pt;mso-wrap-distance-top:0pt;mso-wrap-distance-bottom:0pt;margin-top:-9.35pt;mso-position-vertical-relative:text;margin-left:35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540" w:hanging="540"/>
                      <w:textAlignment w:val="center"/>
                      <w:rPr>
                        <w:rFonts w:ascii="Arial" w:hAnsi="Arial" w:cs="Futura-Bold;Cambria"/>
                        <w:b/>
                        <w:b/>
                        <w:bCs/>
                        <w:color w:val="000000"/>
                        <w:w w:val="95"/>
                        <w:sz w:val="14"/>
                        <w:szCs w:val="14"/>
                        <w:lang w:bidi="it-IT"/>
                      </w:rPr>
                    </w:pPr>
                    <w:r>
                      <w:rPr>
                        <w:rFonts w:cs="Futura-Bold;Cambria" w:ascii="Arial" w:hAnsi="Arial"/>
                        <w:b/>
                        <w:bCs/>
                        <w:color w:val="000000"/>
                        <w:w w:val="95"/>
                        <w:sz w:val="14"/>
                        <w:szCs w:val="14"/>
                        <w:lang w:bidi="it-IT"/>
                      </w:rPr>
                      <w:t>Segreteria Organizzativa / Secretaria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540"/>
                      <w:textAlignment w:val="center"/>
                      <w:rPr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lickutility on Eart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540"/>
                      <w:textAlignment w:val="center"/>
                      <w:rPr>
                        <w:rFonts w:ascii="Arial" w:hAnsi="Arial" w:cs="Futura"/>
                        <w:color w:val="000000"/>
                        <w:w w:val="95"/>
                        <w:sz w:val="14"/>
                        <w:szCs w:val="14"/>
                        <w:lang w:bidi="it-IT"/>
                      </w:rPr>
                    </w:pPr>
                    <w:r>
                      <w:rPr>
                        <w:rFonts w:cs="Futura" w:ascii="Arial" w:hAnsi="Arial"/>
                        <w:color w:val="000000"/>
                        <w:w w:val="95"/>
                        <w:sz w:val="14"/>
                        <w:szCs w:val="14"/>
                        <w:lang w:bidi="it-IT"/>
                      </w:rPr>
                      <w:t>Via Monte Grappa, 16 - 40121 - Bologn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540"/>
                      <w:textAlignment w:val="center"/>
                      <w:rPr>
                        <w:rFonts w:ascii="Arial" w:hAnsi="Arial" w:cs="Futura"/>
                        <w:color w:val="000000"/>
                        <w:w w:val="95"/>
                        <w:sz w:val="14"/>
                        <w:szCs w:val="14"/>
                        <w:lang w:bidi="it-IT"/>
                      </w:rPr>
                    </w:pPr>
                    <w:r>
                      <w:rPr>
                        <w:rFonts w:cs="Futura" w:ascii="Arial" w:hAnsi="Arial"/>
                        <w:color w:val="000000"/>
                        <w:w w:val="95"/>
                        <w:sz w:val="14"/>
                        <w:szCs w:val="14"/>
                        <w:lang w:bidi="it-IT"/>
                      </w:rPr>
                      <w:t xml:space="preserve">Tel.: +39 051 2960894 - Fax: +39 051 </w:t>
                    </w:r>
                    <w:r>
                      <w:rPr>
                        <w:rFonts w:cs="Arial" w:ascii="Arial" w:hAnsi="Arial"/>
                        <w:sz w:val="14"/>
                      </w:rPr>
                      <w:t>220997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Futura" w:ascii="Arial" w:hAnsi="Arial"/>
                          <w:w w:val="95"/>
                          <w:sz w:val="14"/>
                          <w:szCs w:val="14"/>
                          <w:lang w:bidi="it-IT"/>
                        </w:rPr>
                        <w:t>f.covili@clickutility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80010</wp:posOffset>
          </wp:positionV>
          <wp:extent cx="1785620" cy="653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74545</wp:posOffset>
              </wp:positionH>
              <wp:positionV relativeFrom="paragraph">
                <wp:posOffset>-92710</wp:posOffset>
              </wp:positionV>
              <wp:extent cx="2400300" cy="10096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pacing w:lineRule="auto" w:line="240"/>
                            <w:rPr>
                              <w:rFonts w:ascii="Arial" w:hAnsi="Arial" w:cs="Futura-Book;Cambria"/>
                              <w:color w:val="00A7DA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Futura-Book;Cambria" w:ascii="Arial" w:hAnsi="Arial"/>
                              <w:color w:val="00A7DA"/>
                              <w:kern w:val="2"/>
                              <w:sz w:val="17"/>
                              <w:szCs w:val="17"/>
                            </w:rPr>
                            <w:t>Mostra/congresso internazionale dei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rPr/>
                          </w:pPr>
                          <w:r>
                            <w:rPr>
                              <w:rFonts w:cs="Futura-Book;Cambria" w:ascii="Arial" w:hAnsi="Arial"/>
                              <w:color w:val="00A7DA"/>
                              <w:kern w:val="2"/>
                              <w:sz w:val="17"/>
                              <w:szCs w:val="17"/>
                            </w:rPr>
                            <w:t>processi tecnologici, della subfornitura,</w:t>
                          </w:r>
                          <w:r>
                            <w:rPr>
                              <w:rFonts w:cs="Futura-Book;Cambria" w:ascii="Futura-Book;Cambria" w:hAnsi="Futura-Book;Cambria"/>
                              <w:color w:val="00A7DA"/>
                              <w:kern w:val="2"/>
                              <w:sz w:val="17"/>
                              <w:szCs w:val="17"/>
                            </w:rPr>
                            <w:br/>
                          </w:r>
                          <w:r>
                            <w:rPr>
                              <w:rFonts w:cs="Futura-Book;Cambria" w:ascii="Arial" w:hAnsi="Arial"/>
                              <w:color w:val="00A7DA"/>
                              <w:kern w:val="2"/>
                              <w:sz w:val="17"/>
                              <w:szCs w:val="17"/>
                            </w:rPr>
                            <w:t>dei componenti, dei materiali innovativi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rPr>
                              <w:rFonts w:ascii="Arial" w:hAnsi="Arial" w:cs="Futura-Book;Cambria"/>
                              <w:color w:val="00A7DA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Futura-Book;Cambria" w:ascii="Arial" w:hAnsi="Arial"/>
                              <w:color w:val="00A7DA"/>
                              <w:kern w:val="2"/>
                              <w:sz w:val="17"/>
                              <w:szCs w:val="17"/>
                            </w:rPr>
                            <w:t>e servizi avanzati per l’industria dell’aeronautica e delle tecnologie connesse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6D787E"/>
                              <w:kern w:val="2"/>
                              <w:sz w:val="17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6D787E"/>
                              <w:kern w:val="2"/>
                              <w:sz w:val="16"/>
                            </w:rPr>
                            <w:t>www.airet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9.5pt;mso-wrap-distance-left:9.05pt;mso-wrap-distance-right:9.05pt;mso-wrap-distance-top:0pt;mso-wrap-distance-bottom:0pt;margin-top:-7.3pt;mso-position-vertical-relative:text;margin-left:1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aragrafobase"/>
                      <w:spacing w:lineRule="auto" w:line="240"/>
                      <w:rPr>
                        <w:rFonts w:ascii="Arial" w:hAnsi="Arial" w:cs="Futura-Book;Cambria"/>
                        <w:color w:val="00A7DA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Futura-Book;Cambria" w:ascii="Arial" w:hAnsi="Arial"/>
                        <w:color w:val="00A7DA"/>
                        <w:kern w:val="2"/>
                        <w:sz w:val="17"/>
                        <w:szCs w:val="17"/>
                      </w:rPr>
                      <w:t>Mostra/congresso internazionale dei</w:t>
                    </w:r>
                  </w:p>
                  <w:p>
                    <w:pPr>
                      <w:pStyle w:val="Paragrafobase"/>
                      <w:spacing w:lineRule="auto" w:line="240"/>
                      <w:rPr/>
                    </w:pPr>
                    <w:r>
                      <w:rPr>
                        <w:rFonts w:cs="Futura-Book;Cambria" w:ascii="Arial" w:hAnsi="Arial"/>
                        <w:color w:val="00A7DA"/>
                        <w:kern w:val="2"/>
                        <w:sz w:val="17"/>
                        <w:szCs w:val="17"/>
                      </w:rPr>
                      <w:t>processi tecnologici, della subfornitura,</w:t>
                    </w:r>
                    <w:r>
                      <w:rPr>
                        <w:rFonts w:cs="Futura-Book;Cambria" w:ascii="Futura-Book;Cambria" w:hAnsi="Futura-Book;Cambria"/>
                        <w:color w:val="00A7DA"/>
                        <w:kern w:val="2"/>
                        <w:sz w:val="17"/>
                        <w:szCs w:val="17"/>
                      </w:rPr>
                      <w:br/>
                    </w:r>
                    <w:r>
                      <w:rPr>
                        <w:rFonts w:cs="Futura-Book;Cambria" w:ascii="Arial" w:hAnsi="Arial"/>
                        <w:color w:val="00A7DA"/>
                        <w:kern w:val="2"/>
                        <w:sz w:val="17"/>
                        <w:szCs w:val="17"/>
                      </w:rPr>
                      <w:t>dei componenti, dei materiali innovativi</w:t>
                    </w:r>
                  </w:p>
                  <w:p>
                    <w:pPr>
                      <w:pStyle w:val="Paragrafobase"/>
                      <w:spacing w:lineRule="auto" w:line="240"/>
                      <w:rPr>
                        <w:rFonts w:ascii="Arial" w:hAnsi="Arial" w:cs="Futura-Book;Cambria"/>
                        <w:color w:val="00A7DA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Futura-Book;Cambria" w:ascii="Arial" w:hAnsi="Arial"/>
                        <w:color w:val="00A7DA"/>
                        <w:kern w:val="2"/>
                        <w:sz w:val="17"/>
                        <w:szCs w:val="17"/>
                      </w:rPr>
                      <w:t>e servizi avanzati per l’industria dell’aeronautica e delle tecnologie connesse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6D787E"/>
                        <w:kern w:val="2"/>
                        <w:sz w:val="17"/>
                      </w:rPr>
                      <w:br/>
                    </w:r>
                    <w:r>
                      <w:rPr>
                        <w:rFonts w:cs="Arial" w:ascii="Arial" w:hAnsi="Arial"/>
                        <w:color w:val="6D787E"/>
                        <w:kern w:val="2"/>
                        <w:sz w:val="16"/>
                      </w:rPr>
                      <w:t>www.airet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24045</wp:posOffset>
              </wp:positionH>
              <wp:positionV relativeFrom="paragraph">
                <wp:posOffset>-92710</wp:posOffset>
              </wp:positionV>
              <wp:extent cx="2222500" cy="1123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textAlignment w:val="center"/>
                            <w:rPr>
                              <w:rFonts w:ascii="Arial" w:hAnsi="Arial" w:cs="Futura-BookOblique;Cambria"/>
                              <w:i/>
                              <w:i/>
                              <w:iCs/>
                              <w:color w:val="00A7DA"/>
                              <w:sz w:val="17"/>
                              <w:szCs w:val="17"/>
                              <w:lang w:bidi="it-IT"/>
                            </w:rPr>
                          </w:pPr>
                          <w:r>
                            <w:rPr>
                              <w:rFonts w:cs="Futura-BookOblique;Cambria" w:ascii="Arial" w:hAnsi="Arial"/>
                              <w:i/>
                              <w:iCs/>
                              <w:color w:val="00A7DA"/>
                              <w:sz w:val="17"/>
                              <w:szCs w:val="17"/>
                              <w:lang w:bidi="it-IT"/>
                            </w:rPr>
                            <w:t>International exhibition and congres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textAlignment w:val="center"/>
                            <w:rPr>
                              <w:rFonts w:ascii="Arial" w:hAnsi="Arial" w:cs="Futura-BookOblique;Cambria"/>
                              <w:i/>
                              <w:i/>
                              <w:iCs/>
                              <w:color w:val="00A7DA"/>
                              <w:sz w:val="17"/>
                              <w:szCs w:val="17"/>
                              <w:lang w:bidi="it-IT"/>
                            </w:rPr>
                          </w:pPr>
                          <w:r>
                            <w:rPr>
                              <w:rFonts w:cs="Futura-BookOblique;Cambria" w:ascii="Arial" w:hAnsi="Arial"/>
                              <w:i/>
                              <w:iCs/>
                              <w:color w:val="00A7DA"/>
                              <w:sz w:val="17"/>
                              <w:szCs w:val="17"/>
                              <w:lang w:bidi="it-IT"/>
                            </w:rPr>
                            <w:t>of technological process, sub-contracting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textAlignment w:val="center"/>
                            <w:rPr>
                              <w:rFonts w:ascii="Arial" w:hAnsi="Arial" w:cs="Futura-BookOblique;Cambria"/>
                              <w:i/>
                              <w:i/>
                              <w:iCs/>
                              <w:color w:val="00A7DA"/>
                              <w:sz w:val="17"/>
                              <w:szCs w:val="17"/>
                              <w:lang w:bidi="it-IT"/>
                            </w:rPr>
                          </w:pPr>
                          <w:r>
                            <w:rPr>
                              <w:rFonts w:cs="Futura-BookOblique;Cambria" w:ascii="Arial" w:hAnsi="Arial"/>
                              <w:i/>
                              <w:iCs/>
                              <w:color w:val="00A7DA"/>
                              <w:sz w:val="17"/>
                              <w:szCs w:val="17"/>
                              <w:lang w:bidi="it-IT"/>
                            </w:rPr>
                            <w:t>components innovative materials 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Futura-BookOblique;Cambria"/>
                              <w:i/>
                              <w:i/>
                              <w:iCs/>
                              <w:color w:val="00A7DA"/>
                              <w:sz w:val="17"/>
                              <w:szCs w:val="17"/>
                              <w:lang w:bidi="it-IT"/>
                            </w:rPr>
                          </w:pPr>
                          <w:r>
                            <w:rPr>
                              <w:rFonts w:cs="Futura-BookOblique;Cambria" w:ascii="Arial" w:hAnsi="Arial"/>
                              <w:i/>
                              <w:iCs/>
                              <w:color w:val="00A7DA"/>
                              <w:sz w:val="17"/>
                              <w:szCs w:val="17"/>
                              <w:lang w:bidi="it-IT"/>
                            </w:rPr>
                            <w:t>advanced services for the aircraft industry and related technologie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88.5pt;mso-wrap-distance-left:9.05pt;mso-wrap-distance-right:9.05pt;mso-wrap-distance-top:0pt;mso-wrap-distance-bottom:0pt;margin-top:-7.3pt;mso-position-vertical-relative:text;margin-left:34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textAlignment w:val="center"/>
                      <w:rPr>
                        <w:rFonts w:ascii="Arial" w:hAnsi="Arial" w:cs="Futura-BookOblique;Cambria"/>
                        <w:i/>
                        <w:i/>
                        <w:iCs/>
                        <w:color w:val="00A7DA"/>
                        <w:sz w:val="17"/>
                        <w:szCs w:val="17"/>
                        <w:lang w:bidi="it-IT"/>
                      </w:rPr>
                    </w:pPr>
                    <w:r>
                      <w:rPr>
                        <w:rFonts w:cs="Futura-BookOblique;Cambria" w:ascii="Arial" w:hAnsi="Arial"/>
                        <w:i/>
                        <w:iCs/>
                        <w:color w:val="00A7DA"/>
                        <w:sz w:val="17"/>
                        <w:szCs w:val="17"/>
                        <w:lang w:bidi="it-IT"/>
                      </w:rPr>
                      <w:t>International exhibition and congres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textAlignment w:val="center"/>
                      <w:rPr>
                        <w:rFonts w:ascii="Arial" w:hAnsi="Arial" w:cs="Futura-BookOblique;Cambria"/>
                        <w:i/>
                        <w:i/>
                        <w:iCs/>
                        <w:color w:val="00A7DA"/>
                        <w:sz w:val="17"/>
                        <w:szCs w:val="17"/>
                        <w:lang w:bidi="it-IT"/>
                      </w:rPr>
                    </w:pPr>
                    <w:r>
                      <w:rPr>
                        <w:rFonts w:cs="Futura-BookOblique;Cambria" w:ascii="Arial" w:hAnsi="Arial"/>
                        <w:i/>
                        <w:iCs/>
                        <w:color w:val="00A7DA"/>
                        <w:sz w:val="17"/>
                        <w:szCs w:val="17"/>
                        <w:lang w:bidi="it-IT"/>
                      </w:rPr>
                      <w:t>of technological process, sub-contracting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textAlignment w:val="center"/>
                      <w:rPr>
                        <w:rFonts w:ascii="Arial" w:hAnsi="Arial" w:cs="Futura-BookOblique;Cambria"/>
                        <w:i/>
                        <w:i/>
                        <w:iCs/>
                        <w:color w:val="00A7DA"/>
                        <w:sz w:val="17"/>
                        <w:szCs w:val="17"/>
                        <w:lang w:bidi="it-IT"/>
                      </w:rPr>
                    </w:pPr>
                    <w:r>
                      <w:rPr>
                        <w:rFonts w:cs="Futura-BookOblique;Cambria" w:ascii="Arial" w:hAnsi="Arial"/>
                        <w:i/>
                        <w:iCs/>
                        <w:color w:val="00A7DA"/>
                        <w:sz w:val="17"/>
                        <w:szCs w:val="17"/>
                        <w:lang w:bidi="it-IT"/>
                      </w:rPr>
                      <w:t>components innovative materials and</w:t>
                    </w:r>
                  </w:p>
                  <w:p>
                    <w:pPr>
                      <w:pStyle w:val="Normal"/>
                      <w:rPr>
                        <w:rFonts w:ascii="Arial" w:hAnsi="Arial" w:cs="Futura-BookOblique;Cambria"/>
                        <w:i/>
                        <w:i/>
                        <w:iCs/>
                        <w:color w:val="00A7DA"/>
                        <w:sz w:val="17"/>
                        <w:szCs w:val="17"/>
                        <w:lang w:bidi="it-IT"/>
                      </w:rPr>
                    </w:pPr>
                    <w:r>
                      <w:rPr>
                        <w:rFonts w:cs="Futura-BookOblique;Cambria" w:ascii="Arial" w:hAnsi="Arial"/>
                        <w:i/>
                        <w:iCs/>
                        <w:color w:val="00A7DA"/>
                        <w:sz w:val="17"/>
                        <w:szCs w:val="17"/>
                        <w:lang w:bidi="it-IT"/>
                      </w:rPr>
                      <w:t>advanced services for the aircraft industry and related technologi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it-IT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covili@clickutility.it" TargetMode="External"/><Relationship Id="rId3" Type="http://schemas.openxmlformats.org/officeDocument/2006/relationships/hyperlink" Target="mailto:c.ceroni@clickutility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.covili@clickutility.it" TargetMode="External"/><Relationship Id="rId4" Type="http://schemas.openxmlformats.org/officeDocument/2006/relationships/hyperlink" Target="mailto:f.covili@clickutilit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54:00Z</dcterms:created>
  <dc:creator>.</dc:creator>
  <dc:description/>
  <cp:keywords/>
  <dc:language>en-US</dc:language>
  <cp:lastModifiedBy>Claudia Ceroni</cp:lastModifiedBy>
  <cp:lastPrinted>2011-11-24T18:17:00Z</cp:lastPrinted>
  <dcterms:modified xsi:type="dcterms:W3CDTF">2012-07-13T10:13:00Z</dcterms:modified>
  <cp:revision>3</cp:revision>
  <dc:subject/>
  <dc:title>“La tecnologia prende il volo”</dc:title>
</cp:coreProperties>
</file>